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2016 года                                                                                    № 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становлении на территории городского поселения «Забайкальское» особого противопожарного режима»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276" w:before="0" w:after="0"/>
        <w:ind w:left="-56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о ст.3,19 </w:t>
      </w:r>
      <w:r>
        <w:rPr>
          <w:b w:val="false"/>
          <w:sz w:val="28"/>
          <w:szCs w:val="28"/>
        </w:rPr>
        <w:t>Федерального Закона от 21.12.1994 года № 69-ФЗ «О пожарной безопасности», на основании Постановления Администрации муниципального района Забайкальский район «О введении на территории муниципального района «Забайкальский район» особого противопожарного режима» от 25 марта 2016 года № 197, в связи с обострением пожарной обстановки и повышением класса гаримости, для принятия дополнительных мер по ликвидации ЧС, вызванной степными и другими ландшафтными пожарами,  руководствуясь  статьей 27 Устава городского поселения «Забайкальское»: ПОСТАНОВЛЯЮ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городского поселения «Забайкальское» установить особый противопожарный режим с 20 апреля 2016 год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по ЧС и обеспечению первичных мер пожарной безопасности до отмены особого противопожарного режима ежедневно проводить анализ достаточности сил и средств, задействованных на тушение степных и других ландшафтных пожаров, с учетом ликвидации степных и других ландшафтных пожаров в первые сутки после обнаружения, принимать меры по наращиванию группировки сил и средств в соответствии с определенной на основе анализа потребностью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Специалисту по работе со СМИ до отмены особого противопожарного режима организовать широкое освещение информации в информационном вестнике «Вести Забайкальска» о действующих запретах по вопросам пожарной безопасности, а так же, о возложении обязанности на виновника возникновения степных и других ландшафтных пожаров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е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нное постановление опубликовать в информационном вестнике «Вести Забайкальска»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Глава городского поселения «Забайкальское»                О.Г. Ермолин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28:00Z</dcterms:created>
  <dc:creator>Артём</dc:creator>
  <dc:description/>
  <cp:keywords/>
  <dc:language>en-US</dc:language>
  <cp:lastModifiedBy>Admin</cp:lastModifiedBy>
  <cp:lastPrinted>2016-04-20T13:31:00Z</cp:lastPrinted>
  <dcterms:modified xsi:type="dcterms:W3CDTF">2016-04-29T04:49:00Z</dcterms:modified>
  <cp:revision>4</cp:revision>
  <dc:subject/>
  <dc:title>Администрация городского поселения «Забайкальское»</dc:title>
</cp:coreProperties>
</file>